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октября 2024 года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нормотворческой деятельности Совета Балей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твертый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 Регламента Совета Балейского муниципального округа Забайкальского края, Совет Балейского муниципального округа Забайкальского края,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ерспективный план нормотворческой деятельности Совета Балейского муниципального округа Забайка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четвертый квартал 2024 года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Балейского муниципального округа Забайкальского края (П.И.Коваленко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разместить на официальном сайте муниципального района «Балейский район» в информационной телекоммуникационной сети «Интернет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ейского муниципального округа </w:t>
        <w:tab/>
        <w:tab/>
        <w:tab/>
        <w:tab/>
        <w:t>П.И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ейского муниципального округа Забайкальского кра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3 октября 2024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Балейского муниципального округа Забайкальского края на четвертый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роекты решений Совета Балей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12"/>
        <w:gridCol w:w="2448"/>
        <w:gridCol w:w="2700"/>
        <w:gridCol w:w="905"/>
      </w:tblGrid>
      <w:tr>
        <w:trPr>
          <w:trHeight w:val="14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сматриваемых вопросов, нормативных правовых а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регулирования статуса муниципального района, органов местного самоуправления, обеспечения конституционных прав граждан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Устав Балейского муниципального округа Забайкальского кра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 Забайкаль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 и депутатской этике Совета Балейского муниципального округа Забайкаль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просах правопреемства органов местного самоуправления в  Балейском муниципальном округе Забайкальского кр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 Забайкаль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 и депутатской этике Совета Балейского муниципального округа Забайкаль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именовании администрации МР «Балейский район» и реорганизации администраций городского и сельских поселений МР «Балейский райо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 Забайкаль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 и депутатской этике Совета Балейского муниципального округа Забайкаль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 утверждении перечня и нормативов материально-технического обеспечения органов местного самоуправления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sz w:val="28"/>
                <w:szCs w:val="28"/>
                <w:lang w:eastAsia="ar-SA"/>
              </w:rPr>
              <w:t xml:space="preserve"> в 2025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 Забайкаль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 и депутатской этике Совета Балейского муниципального округа Забайкаль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структуры и схемы управления администрации Балейского муниципального ок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 Забайкаль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 и депутатской этике Совета Балейского муниципального округа Забайкаль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Положения об администрации Балейского муниципального округа Забайкальского кр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 Забайкаль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 и депутатской этике Совета Балейского муниципального округа Забайкаль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Положения о муниципальной службе в Балейском муниципальном округ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 Забайкаль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 и депутатской этике Совета Балейского муниципального округа Забайкаль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едения реестра муниципальных служащих в Балейском муниципальном округ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 Забайкаль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 и депутатской этике Совета Балейского муниципального округа Забайкаль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нсионном обеспечении за выслугу лет лиц, замещающих должности муниципальной службы в ОМСУ Балейского муниципального округа Забайкальского кр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 Забайкаль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 и депутатской этике Совета Балейского муниципального округа Забайкаль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опросам правового регулирования отношений в бюджетной, финансовой и налоговой сферах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2551"/>
        <w:gridCol w:w="2694"/>
        <w:gridCol w:w="1134"/>
      </w:tblGrid>
      <w:tr>
        <w:trPr>
          <w:trHeight w:val="1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рассматриваемых вопросов,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Р «Балейский район»  от 22.12.2023 № 343 </w:t>
            </w:r>
            <w:r>
              <w:rPr>
                <w:sz w:val="28"/>
                <w:szCs w:val="28"/>
                <w:lang w:eastAsia="ar-SA"/>
              </w:rPr>
              <w:t xml:space="preserve">«О бюджете муниципального района на 2024 год </w:t>
            </w:r>
            <w:r>
              <w:rPr>
                <w:bCs/>
                <w:iCs/>
                <w:sz w:val="28"/>
                <w:szCs w:val="28"/>
              </w:rPr>
              <w:t>и плановый период 2025 и 2026 годов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;  постоянная комиссия по Регламенту и депутатской этике Совета Балейского муниципального округ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ы поселений МР «Балейский район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;  постоянная комиссия по Регламенту и депутатской этике Совета Балейского муниципального округ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ном процессе в Балейском муниципальном округе Забайка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;  постоянная комиссия по Регламенту и депутатской этике Совета Балейского муниципального округ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муниципального района «Балейский район» на 2025 год </w:t>
            </w:r>
            <w:r>
              <w:rPr>
                <w:bCs/>
                <w:iCs/>
                <w:sz w:val="28"/>
                <w:szCs w:val="28"/>
              </w:rPr>
              <w:t>и плановый период 2026 и 202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;  постоянная комиссия по Регламенту и депутатской этике Совета Балейского муниципального округ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рах и условиях оплаты труда муниципальных служащих Балей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;  постоянная комиссия по Регламенту и депутатской этике Совета Балейского муниципального округ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земельного налога на территории Балейского муниципального округа Забайка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;  постоянная комиссия по Регламенту и депутатской этике Совета Балейского муниципального округ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лога на имущество физических лиц на территории Балейского муниципального округа Забайка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;  постоянная комиссия по Регламенту и депутатской этике Совета Балейского муниципального округ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/>
        <w:t>По вопросам правового регулирования отношений в сфере экономики, промышленности и инноваций</w:t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21"/>
        <w:gridCol w:w="2268"/>
        <w:gridCol w:w="2977"/>
        <w:gridCol w:w="85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ссмотрения в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Отме-тка об исполн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имуществе Балейского муниципального окру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 Совета Балейского муниципального округа Забайка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депутатской этике Совета Балейского муниципального округа Забайка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онтрольная деятельность  Совета Балей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онные вопро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3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Мероприятия Совета Балейского муниципального округа Забайкальского кр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ссии Совета Балейского муниципального округа Забайкальского кра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Совета Балейского муниципального округа Забайкальского кра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постоянных комиссий Совета Балейского муниципального округа Забайка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   2024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 </w:t>
            </w:r>
            <w:r>
              <w:rPr>
                <w:sz w:val="28"/>
                <w:szCs w:val="28"/>
              </w:rPr>
              <w:t>Балейского муниципального округа Забайкальского кра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Балейского муниципального округа Забайкальского края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 Балейского муниципального округа Забайкаль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свещение деятельности Совета Балейского муниципального округа Забайкальского кр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свещение сессий Совета </w:t>
            </w:r>
            <w:r>
              <w:rPr>
                <w:sz w:val="28"/>
                <w:szCs w:val="28"/>
              </w:rPr>
              <w:t>Балейского муниципального округа Забайкальского края</w:t>
            </w:r>
          </w:p>
          <w:p>
            <w:pPr>
              <w:pStyle w:val="Normal"/>
              <w:ind w:right="700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анонса о повестке дня в газете «Балейская новь» и на официальном сайте  МР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итоговых материалов для публикации в газете «Балейская новь» и на официальном сайте  МР «Балейский район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 Совета Балейского муниципального округа Забайкальского края и депутатов Совета в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24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и депутатов в СМИ по вопросам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группы ВК «Совет муниципального района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Балейского муниципального округа Забайкальского края;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связям с общественностью администрации  МР «Балейский район»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Председатели постоянных комиссий Совета </w:t>
            </w:r>
            <w:r>
              <w:rPr>
                <w:sz w:val="28"/>
                <w:szCs w:val="28"/>
              </w:rPr>
              <w:t>Балейского муниципального округа Забайкальского края</w:t>
            </w: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Депутаты Совета </w:t>
            </w:r>
            <w:r>
              <w:rPr>
                <w:sz w:val="28"/>
                <w:szCs w:val="28"/>
              </w:rPr>
              <w:t>Балейского муниципального округа Забайка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овета Балейского муниципального округа Забайкальского края;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4:00Z</dcterms:created>
  <dc:creator>Customer</dc:creator>
  <dc:description/>
  <cp:keywords/>
  <dc:language>en-US</dc:language>
  <cp:lastModifiedBy>User</cp:lastModifiedBy>
  <cp:lastPrinted>2024-06-17T16:24:00Z</cp:lastPrinted>
  <dcterms:modified xsi:type="dcterms:W3CDTF">2024-10-15T23:51:00Z</dcterms:modified>
  <cp:revision>216</cp:revision>
  <dc:subject/>
  <dc:title/>
</cp:coreProperties>
</file>